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567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ANEXO 1</w:t>
      </w:r>
    </w:p>
    <w:tbl>
      <w:tblPr>
        <w:tblW w:w="17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1182"/>
        <w:gridCol w:w="8077"/>
        <w:gridCol w:w="647"/>
      </w:tblGrid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TABLA DE PUNTUACIÓN</w:t>
            </w:r>
          </w:p>
        </w:tc>
        <w:tc>
          <w:tcPr>
            <w:tcW w:w="8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ATOS GENERALES</w:t>
            </w:r>
          </w:p>
        </w:tc>
        <w:tc>
          <w:tcPr>
            <w:tcW w:w="8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pellidos y Nombres:</w:t>
            </w:r>
          </w:p>
        </w:tc>
        <w:tc>
          <w:tcPr>
            <w:tcW w:w="8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laza Docente:</w:t>
            </w:r>
          </w:p>
        </w:tc>
        <w:tc>
          <w:tcPr>
            <w:tcW w:w="8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epartamento Académico:</w:t>
            </w:r>
          </w:p>
        </w:tc>
        <w:tc>
          <w:tcPr>
            <w:tcW w:w="8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1525" w:hRule="atLeast"/>
        </w:trPr>
        <w:tc>
          <w:tcPr>
            <w:tcW w:w="8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Dedicación: 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Tipo de contrato: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90195</wp:posOffset>
                      </wp:positionV>
                      <wp:extent cx="216535" cy="20002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3.6pt;mso-wrap-distance-bottom:3.6pt;margin-top:22.85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90195</wp:posOffset>
                      </wp:positionV>
                      <wp:extent cx="216535" cy="20002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3.6pt;mso-wrap-distance-bottom:3.6pt;margin-top:22.85pt;mso-position-vertical-relative:text;margin-left:10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304800</wp:posOffset>
                      </wp:positionV>
                      <wp:extent cx="216535" cy="200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3.6pt;mso-wrap-distance-bottom:3.6pt;margin-top:24pt;mso-position-vertical-relative:text;margin-left:1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304800</wp:posOffset>
                      </wp:positionV>
                      <wp:extent cx="216535" cy="200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3.6pt;mso-wrap-distance-bottom:3.6pt;margin-top:24pt;mso-position-vertical-relative:text;margin-left:263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304800</wp:posOffset>
                      </wp:positionV>
                      <wp:extent cx="216535" cy="2000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3.6pt;mso-wrap-distance-bottom:3.6pt;margin-top:24pt;mso-position-vertical-relative:text;margin-left:3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5165725</wp:posOffset>
                      </wp:positionH>
                      <wp:positionV relativeFrom="paragraph">
                        <wp:posOffset>297180</wp:posOffset>
                      </wp:positionV>
                      <wp:extent cx="216535" cy="2000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3.6pt;mso-wrap-distance-bottom:3.6pt;margin-top:23.4pt;mso-position-vertical-relative:text;margin-left:4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DC A1               DC A2              DC A3                    DC B1               DC B2              DC B3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05435</wp:posOffset>
                      </wp:positionV>
                      <wp:extent cx="216535" cy="2000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3.6pt;mso-wrap-distance-bottom:3.6pt;margin-top:24.05pt;mso-position-vertical-relative:text;margin-left:42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lang w:val="pt-BR"/>
              </w:rPr>
              <w:t>JP-TC</w:t>
            </w:r>
          </w:p>
        </w:tc>
        <w:tc>
          <w:tcPr>
            <w:tcW w:w="8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b/>
                <w:b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6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54" w:hRule="atLeast"/>
        </w:trPr>
        <w:tc>
          <w:tcPr>
            <w:tcW w:w="7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lang w:val="pt-BR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lang w:val="pt-BR"/>
              </w:rPr>
            </w:r>
          </w:p>
        </w:tc>
        <w:tc>
          <w:tcPr>
            <w:tcW w:w="8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b/>
                <w:b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lang w:val="pt-B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 xml:space="preserve">EVALUACIÓN DE CURRÍCULO DE VIDA </w:t>
      </w:r>
    </w:p>
    <w:tbl>
      <w:tblPr>
        <w:tblW w:w="87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03"/>
        <w:gridCol w:w="1602"/>
        <w:gridCol w:w="1417"/>
      </w:tblGrid>
      <w:tr>
        <w:trPr>
          <w:trHeight w:val="367" w:hRule="atLeast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Ítem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aje Especí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aje Máximo</w:t>
            </w:r>
          </w:p>
        </w:tc>
      </w:tr>
      <w:tr>
        <w:trPr>
          <w:trHeight w:val="277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09" w:leader="none"/>
              </w:tabs>
              <w:spacing w:lineRule="auto" w:line="240" w:before="0" w:after="0"/>
              <w:ind w:left="392" w:hanging="28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os y título universitar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o de Doct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0</w:t>
            </w:r>
          </w:p>
        </w:tc>
      </w:tr>
      <w:tr>
        <w:trPr>
          <w:trHeight w:val="2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o de Maest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 Profesional universitar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e califica el grado académico más alto y el Título Profesional universitario. La presentación del grado de maestría no es opcional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92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tudios universitario complementario</w:t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udios de Doctorado (hasta seis semestres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 x semest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0</w:t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udios de Maestría (hasta cuatro semestres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 x semestr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udios de segunda especialid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 x c/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plomados o estudios de perfeccionamient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 x c/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s estudios de Doctorado y maestría deberán ser distintos al de los ítem 1.1 y 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ticipación en eventos académicos y científicos</w:t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erencista, ponente o capacitador, máximo cinco (5) evento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 x ve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00</w:t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dor presidente o miembro, Máximo cinco (5) evento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 x vez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istente o participación, Máximo veinte (20) evento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 x vez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ción académica y/o científica</w:t>
            </w:r>
          </w:p>
        </w:tc>
      </w:tr>
      <w:tr>
        <w:trPr>
          <w:trHeight w:val="24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ículos científicos en revistas o conferencias no indizadas e indizadas en las bases de datos bibliográficas Scopus, Web of Sciencia- WoS y SciEL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0</w:t>
            </w:r>
          </w:p>
        </w:tc>
      </w:tr>
      <w:tr>
        <w:trPr>
          <w:trHeight w:val="2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80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yectos concluidos con informe fin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 x c/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80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ículos de investigación publicadas en revistas no indizad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 x c/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80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ículos de investigación publicadas en revistas indizad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 x c/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80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erencia Memoria o Proceeding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 x c/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80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opus/WoS (Cuartil Q4 de Scimago o JC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 x c/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80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opus/WoS (Cuartil Q3 de Scimago o JC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 x c/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80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opus/WoS (Cuartil Q2 de Scimago o JC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 x c/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80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opus/WoS (Cuartil Q1 de Scimago o JC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 x c/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ro de propiedad intelectual, concedidas y registradas en INDECOPI, Scopus u otras fuentes internacionales equivalentes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00</w:t>
            </w:r>
          </w:p>
        </w:tc>
      </w:tr>
      <w:tr>
        <w:trPr>
          <w:trHeight w:val="2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ente de invención o Certificado de Obtentor o paquete tecnológi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 x c/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ente de modelo de utilidad o certificado de derecho de autor por softwa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 x c/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aciones de libros y/o capítulos de libro indizados en base de datos bibliográficos o Biblioteca Nacional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00</w:t>
            </w:r>
          </w:p>
        </w:tc>
      </w:tr>
      <w:tr>
        <w:trPr>
          <w:trHeight w:val="2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b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 x c/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ítulo de lib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 x c/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paratas o guías de enseñanza (certificada por la Dirección de Escuela, Departamento o Decanatur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 x c/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380" w:leader="none"/>
              </w:tabs>
              <w:spacing w:lineRule="auto" w:line="240" w:before="0" w:after="0"/>
              <w:ind w:left="392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periencia docente y profesional</w:t>
            </w:r>
          </w:p>
        </w:tc>
      </w:tr>
      <w:tr>
        <w:trPr>
          <w:trHeight w:val="3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encia docente universitaria, hasta cuatro (4) semestr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 x s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00</w:t>
            </w:r>
          </w:p>
        </w:tc>
      </w:tr>
      <w:tr>
        <w:trPr>
          <w:trHeight w:val="3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encia profesional hasta, hasta seis (6) años (*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 x añ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luación del estudiante al docen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celente (1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eno (0.5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r (0.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*) La experiencia profesional se computa a partir del otorgamiento del Título Profesional.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 experiencia docente se acredita con resoluciones de contrat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0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Batang;바탕" w:cs="Times New Roman"/>
          <w:sz w:val="2"/>
          <w:szCs w:val="2"/>
        </w:rPr>
      </w:pPr>
      <w:r>
        <w:rPr>
          <w:rFonts w:eastAsia="Batang;바탕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Batang;바탕" w:cs="Times New Roman"/>
          <w:sz w:val="2"/>
          <w:szCs w:val="2"/>
        </w:rPr>
      </w:pPr>
      <w:r>
        <w:rPr>
          <w:rFonts w:eastAsia="Batang;바탕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Batang;바탕" w:cs="Times New Roman"/>
          <w:sz w:val="2"/>
          <w:szCs w:val="2"/>
        </w:rPr>
      </w:pPr>
      <w:r>
        <w:rPr>
          <w:rFonts w:eastAsia="Batang;바탕"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Batang;바탕" w:cs="Times New Roman" w:ascii="Times New Roman" w:hAnsi="Times New Roman"/>
          <w:b/>
          <w:sz w:val="20"/>
          <w:szCs w:val="20"/>
        </w:rPr>
        <w:t xml:space="preserve">EVALUACIÓN DE LA CLASE MODELO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eastAsia="Batang;바탕" w:cs="Times New Roman"/>
          <w:b/>
          <w:b/>
          <w:sz w:val="2"/>
          <w:szCs w:val="2"/>
        </w:rPr>
      </w:pPr>
      <w:r>
        <w:rPr>
          <w:rFonts w:eastAsia="Batang;바탕" w:cs="Times New Roman" w:ascii="Times New Roman" w:hAnsi="Times New Roman"/>
          <w:b/>
          <w:sz w:val="2"/>
          <w:szCs w:val="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73"/>
        <w:gridCol w:w="1538"/>
        <w:gridCol w:w="1383"/>
        <w:gridCol w:w="1344"/>
        <w:gridCol w:w="1495"/>
        <w:gridCol w:w="878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Criterios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Indicadores de competenci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 xml:space="preserve">Puntaje parcial </w:t>
            </w:r>
          </w:p>
        </w:tc>
      </w:tr>
      <w:tr>
        <w:trPr>
          <w:trHeight w:val="6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 xml:space="preserve">Muy carente 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(0.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 xml:space="preserve">Carente 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(0.1  a  2.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Aceptable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(2.1 a 3.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 xml:space="preserve">Muy aceptable 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(3.1 a 6.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Excelente (5.1 a 8.0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Planificación de la sesión de clase model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No presenta plan de sesió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Improvisa plan de ses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Presenta plan de ses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Muestra un plan de sesión organizad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Articula plan de sesión con la práctica de cla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Conocimiento del tema desarrolla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Muestra desconocimiento sobre tem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Muestra difuso conocimiento sobre el te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Muestra conocimiento primario sobre el tem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Muestra conocimiento sobre el tem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Muestra óptimo dominio en el tema expues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Capacidad de respuestas cohere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No responde a preguntas formuladas por el jurador evaluad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Responde inadecuadamente a las preguntas formuladas por el jurador evaluad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Responde parcialmente a preguntas formuladas por el jurado evaluad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Responde con asertividad las preguntas formuladas por el jurado evaluado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Responde de manera óptima y eficaz a preguntas formuladas por el jurado evaluad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7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Manejo didáctico y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Uso de medios y materiales didáctic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No maneja métodos, técnicas ni estrategias didácticas.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No maneja medios ni materiales didáctic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Maneja de forma deficiente los métodos, técnicas y estrategias didácticas.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Maneja los medios i/o materiales didácticos de forma defici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Maneja de forma básica los métodos, técnicas y estrategias didácticas.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Maneja los medios i/o materiales didácticos de forma básic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Maneja de muy bien los métodos, técnicas y estrategias didácticas.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 xml:space="preserve">Maneja los medios i/o materiales didácticos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Maneja de forma óptima y eficiente los métodos, técnicas y estrategias didácticas.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 xml:space="preserve">Maneja de forma óptima y eficiente los medios i/o materiales didácticos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35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 xml:space="preserve">Manejo de auditorio y 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Actitud docente durante la clase model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No incentiva la participación del estudiante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Presenta una actitud indiferente ante el jurado, no le interesa el estudiante, solo le preocupa la materia que enseñ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Solo recurre a la participación de los estudiantes activos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Presenta una actitud impositiva, busca obediencia en el estudia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Incentiva la participación de todos los estudiantes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Presenta una actitud permisiva. El docente pasa por alto situaciones que le pueden causas conflicto en su relación con los estudiant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Incentiva la participación de los estudiantes y logra repreguntas de los estudiantes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Presenta una actitud democrática frente a los participant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Incentiva la participación óptima, logra repreguntas de los estudiantes y mantiene el orden y activo el auditorio.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Presenta una actitud democrática, liderazgo y proactiva frente a los participant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Puntaje final alcanza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  <w:t xml:space="preserve">ENTREVISTA PERSONAL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68"/>
        <w:gridCol w:w="1468"/>
        <w:gridCol w:w="1468"/>
        <w:gridCol w:w="1468"/>
        <w:gridCol w:w="1468"/>
        <w:gridCol w:w="1042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Criterios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Indicadores de competencia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Puntaje parcial</w:t>
            </w:r>
          </w:p>
        </w:tc>
      </w:tr>
      <w:tr>
        <w:trPr>
          <w:trHeight w:val="49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Muy carente (0.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 xml:space="preserve">Carente 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(0.0  a  1.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 xml:space="preserve">Aceptable 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(1.1  a  2.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Muy aceptable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(2.1  a  3.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Excelente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(3.1 a 4.0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Presentación y desenvolvimien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Presenta vestimenta inapropiado y aspecto desarreglado y emplea un lenguaje basilecto, ansiedad, nerviosismo, trastornos de lengua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Presenta vestimenta inapropiado y emplea un lenguaje basilecto y coloquial mesolecto, ansiedad, nerviosismo, trastornos de lengua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Presenta vestimenta algo apropiado y emplea un lenguaje coloquial y en ocasiones tartamudea i/o usa muletilla en sus expresion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Presenta vestimenta apropiado, pero expresa ansiedad nerviosismo, en sus expresiones usa la muletilla, en ocasion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Vestimenta correcta e imagen bien presentable, su expresión es clara, segura y estable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Cultura gener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Tiene un nivel muy bajo de conocimiento sobre acontecimientos sociales, económico y políticos; nacional e internacion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Tiene un nivel difuso sobre acontecimientos sociales, políticos, económicos y científicos; nacional e internacion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Tiene un nivel de conocimiento básico sobre acontecimientos sociales, políticos, económicos y científicos; nacional e internacion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Tiene un nivel de conocimiento aceptable sobre acontecimientos sociales, políticos, económicos y científicos; nacional e internacion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Tiene un nivel de conocimiento suficiente sobre acontecimientos sociales, políticos, económicos y científicos; nacional e internacion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10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Dominio de idioma nativo y extranjer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No maneja ningún idioma extranjero o nativ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maneja a nivel básico un idioma nativo o extranjer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Manejo a nivel básico del idioma  nativo y uno extranjer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Manejo a nivel intermedio del idioma  nativo y/o uno extranjer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Manejo a nivel avanzado del idioma  nativo y/o uno extranje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Capacidad comunicativa y condición emocional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Se muestra inseguro e incoherente al exponer sus ideas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Tiene un nivel muy bajo de motivación para el ejercicio de la docenc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 xml:space="preserve">Expone sin convicción, seguridad, claridad y concisión sus ideas, 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Tiene un nivel bajo de motivación para el ejercicio de la docenc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Expone con poca convicción, seguridad, claridad sus ideas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Tiene un nivel medio de motivación para el ejercicio de la docenc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Expone con argumento convicción, seguridad claridad sus ideas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Tiene un nivel alto de motivación para el ejercicio de la docenc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Expone con argumentos coherentes y precisos claros y concisos sus ideas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Tiene un nivel muy alto de motivación para el ejercicio de la docenc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10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Educación superior y gestión universitar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Tiene un nivel muy bajo de conocimiento de la normativa y gestión universitar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Tiene un nivel difuso de conocimiento de la normativa y gestión universitar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Tiene un nivel básico de conocimiento de la normativa y gestión universitar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Tiene un nivel regular de conocimiento de la normativa y gestión universitar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  <w:t>Tiene un nivel suficiente de conocimiento de la normativa y gestión universitar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Puntaje final alcanza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spacing w:lineRule="auto" w:line="276" w:before="0" w:after="200"/>
        <w:ind w:left="708" w:hanging="708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CONSOLIDADO DE LA EVALUACIÓN A, B, C.</w:t>
      </w:r>
    </w:p>
    <w:p>
      <w:pPr>
        <w:pStyle w:val="Normal"/>
        <w:spacing w:lineRule="auto" w:line="276" w:before="0" w:after="200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s-ES" w:eastAsia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2"/>
        <w:gridCol w:w="2613"/>
        <w:gridCol w:w="7"/>
        <w:gridCol w:w="1077"/>
        <w:gridCol w:w="1043"/>
        <w:gridCol w:w="1146"/>
        <w:gridCol w:w="982"/>
        <w:gridCol w:w="10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Evaluación de mérito por fases y rubros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es-PE"/>
              </w:rPr>
              <w:t>Puntaje total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eastAsia="es-PE"/>
              </w:rPr>
              <w:t>Resultado final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  <w:t>N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  <w:t>Plaz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  <w:t>Nro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  <w:t>Apellidos y Nombres del postulante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  <w:t>Puntaje final de hoja de vid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  <w:t>Puntaje final de clase model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  <w:t>Puntaje final de entrevista personal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es-PE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3048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1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1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37:00Z</dcterms:created>
  <dc:creator>Manuel Ibarra</dc:creator>
  <dc:description/>
  <cp:keywords/>
  <dc:language>en-US</dc:language>
  <cp:lastModifiedBy>Manuel Ibarra</cp:lastModifiedBy>
  <dcterms:modified xsi:type="dcterms:W3CDTF">2022-06-04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chicago-author-date</vt:lpwstr>
  </property>
  <property fmtid="{D5CDD505-2E9C-101B-9397-08002B2CF9AE}" pid="5" name="Mendeley Recent Style Id 3_1">
    <vt:lpwstr>http://www.zotero.org/styles/harvard-cite-them-right</vt:lpwstr>
  </property>
  <property fmtid="{D5CDD505-2E9C-101B-9397-08002B2CF9AE}" pid="6" name="Mendeley Recent Style Id 4_1">
    <vt:lpwstr>http://www.zotero.org/styles/ieee</vt:lpwstr>
  </property>
  <property fmtid="{D5CDD505-2E9C-101B-9397-08002B2CF9AE}" pid="7" name="Mendeley Recent Style Id 5_1">
    <vt:lpwstr>http://csl.mendeley.com/styles/5150531/iso690-author-date-cat</vt:lpwstr>
  </property>
  <property fmtid="{D5CDD505-2E9C-101B-9397-08002B2CF9AE}" pid="8" name="Mendeley Recent Style Id 6_1">
    <vt:lpwstr>http://www.zotero.org/styles/iso690-numeric-brackets-cs</vt:lpwstr>
  </property>
  <property fmtid="{D5CDD505-2E9C-101B-9397-08002B2CF9AE}" pid="9" name="Mendeley Recent Style Id 7_1">
    <vt:lpwstr>http://www.zotero.org/styles/springer-basic-brackets-no-et-al</vt:lpwstr>
  </property>
  <property fmtid="{D5CDD505-2E9C-101B-9397-08002B2CF9AE}" pid="10" name="Mendeley Recent Style Id 8_1">
    <vt:lpwstr>http://www.zotero.org/styles/springer-lecture-notes-in-computer-science</vt:lpwstr>
  </property>
  <property fmtid="{D5CDD505-2E9C-101B-9397-08002B2CF9AE}" pid="11" name="Mendeley Recent Style Id 9_1">
    <vt:lpwstr>http://www.zotero.org/styles/vancouver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Chicago Manual of Style 17th edition (author-date)</vt:lpwstr>
  </property>
  <property fmtid="{D5CDD505-2E9C-101B-9397-08002B2CF9AE}" pid="15" name="Mendeley Recent Style Name 3_1">
    <vt:lpwstr>Cite Them Right 10th edition - Harvard</vt:lpwstr>
  </property>
  <property fmtid="{D5CDD505-2E9C-101B-9397-08002B2CF9AE}" pid="16" name="Mendeley Recent Style Name 4_1">
    <vt:lpwstr>IEEE</vt:lpwstr>
  </property>
  <property fmtid="{D5CDD505-2E9C-101B-9397-08002B2CF9AE}" pid="17" name="Mendeley Recent Style Name 5_1">
    <vt:lpwstr>ISO-690 (author-date, Catalan)</vt:lpwstr>
  </property>
  <property fmtid="{D5CDD505-2E9C-101B-9397-08002B2CF9AE}" pid="18" name="Mendeley Recent Style Name 6_1">
    <vt:lpwstr>ISO-690 (numeric, brackets, Czech)</vt:lpwstr>
  </property>
  <property fmtid="{D5CDD505-2E9C-101B-9397-08002B2CF9AE}" pid="19" name="Mendeley Recent Style Name 7_1">
    <vt:lpwstr>Springer - Basic (numeric, brackets, no "et al.")</vt:lpwstr>
  </property>
  <property fmtid="{D5CDD505-2E9C-101B-9397-08002B2CF9AE}" pid="20" name="Mendeley Recent Style Name 8_1">
    <vt:lpwstr>Springer - Lecture Notes in Computer Science</vt:lpwstr>
  </property>
  <property fmtid="{D5CDD505-2E9C-101B-9397-08002B2CF9AE}" pid="21" name="Mendeley Recent Style Name 9_1">
    <vt:lpwstr>Vancouver</vt:lpwstr>
  </property>
</Properties>
</file>